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7"/>
        <w:rPr/>
      </w:pPr>
      <w:r>
        <w:rPr>
          <w:rFonts w:cs="Arial Narrow" w:ascii="Arial Narrow" w:hAnsi="Arial Narrow"/>
          <w:b/>
          <w:sz w:val="20"/>
          <w:szCs w:val="20"/>
        </w:rPr>
        <w:t>Таблица 2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дивидуальный номер рабочего мес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рофессия/должность/</w:t>
              <w:br/>
              <w:t>специальность работник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Классы (подклассы) условий труд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овышенный размер оплаты труда (да, 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Молоко или другие равноценные пищевые продукт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ы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ечеб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-профилактическое питание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Льготно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е пенсионное обеспечение (да/нет)</w:t>
            </w:r>
          </w:p>
        </w:tc>
      </w:tr>
      <w:tr>
        <w:trPr>
          <w:trHeight w:val="2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химическ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биологическ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аэрозоли преимущественно фиброгенного действ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у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нфразву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ультразвук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оздушны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общ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вибрация локальн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е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ионизирующие изл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микроклима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параметры световой сре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тяжесть трудового процес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напряженность трудового процесса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3"/>
        <w:gridCol w:w="559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60"/>
        <w:gridCol w:w="559"/>
        <w:gridCol w:w="560"/>
        <w:gridCol w:w="559"/>
        <w:gridCol w:w="560"/>
        <w:gridCol w:w="796"/>
        <w:gridCol w:w="559"/>
        <w:gridCol w:w="560"/>
        <w:gridCol w:w="560"/>
        <w:gridCol w:w="559"/>
        <w:gridCol w:w="560"/>
        <w:gridCol w:w="560"/>
      </w:tblGrid>
      <w:tr>
        <w:trPr>
          <w:tblHeader w:val="true"/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4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дминистрац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етник генерального директора по общим вопрос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по безопасности и режим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лужба АСУ ТП и 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служб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метролог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по контрольно-измерительным приборам и автоматик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"Канализационная сеть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участ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"Центральные очистные сооружения водопровода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 5 ря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"Водопроводная сеть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втотранспортный 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5 разря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строительства сете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главного механик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"Ремонтно-техническая служба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по разработке и сопровождению ПИР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ь групп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женер-проектировщи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ущий инженер-проектировщи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ущий инженер-проектировщи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работе с юридическими лицам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2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2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2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свода реализации, аналитики и планир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тарифообразования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работе с Юридическими лицами/Группа по работе с дебиторской задолженностью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уководитель группы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ущий специалис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женер 1 категории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по организации строительства и ремонт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Ведущий инжене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Инжене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сметных расчет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рупп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 по проектно-сметной рабо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по проектно-сметной рабо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по проектно-сметной работ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"Канализационные станции перекачек"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энерге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работе с населением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сси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, 2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Группа по подготовке закупочной документации и заключению договоров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нженер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нтральные очистные сооружения канализаци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ладовщи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ущий инженер по промышлен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техноло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щик производственных и служебных помещений, 1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лотник, 4 разря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ночник широкого профи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газосварщик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Электрогазосварщик, 5 разря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рший маст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Лаборант химического анализа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хим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 xml:space="preserve">3 разря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ашинист компрессорных установок, 4 разряд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компрессорных установок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отстойниках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отстойниках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аэротенках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аэротенках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аэротенках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на аэротенках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установок по обезвоживанию осадка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установок по обезвоживанию осадка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установок по обезвоживанию осадка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установок по обезвоживанию осадка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о доочистке и обеззараживанию очищенных стоков, 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о доочистке и обеззараживанию очищенных стоков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о доочистке и обеззараживанию очищенных стоков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о доочистке и обеззараживанию очищенных стоков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, 5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-ремонтник, 5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ульта управления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ператор пульта управления, 3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УОТЭППБиГОЧС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 по охране окружающей среды (эколог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уководитель группы по охране тру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ущий инженер по гражданской обороне и чрезвычайным ситуац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эксплуатации водопроводно-насосных станц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цех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меха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есарь аварийно-восстановительных работ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</w:t>
            </w:r>
            <w:r>
              <w:rPr/>
              <w:t xml:space="preserve">, </w:t>
            </w:r>
            <w:r>
              <w:rPr>
                <w:rFonts w:cs="Arial Narrow" w:ascii="Arial Narrow" w:hAnsi="Arial Narrow"/>
              </w:rPr>
              <w:t>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шинист насосных установок, 2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информационных технолог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стемный администрато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едущий администратор вычислительной се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электрон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-програм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главного энергетик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-энергети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оптимизации режимов сетей и сооружений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наладке и испытания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еодез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геодез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ретензионно-исковой работы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иал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тдел по взысканию дебиторской задолженности 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чальник отдела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ны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юрисконсуль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хнически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женер, 1 категор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инжене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оизводственный отдел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кономис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по управлению делами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мощник руководител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Энергоцех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ктромонтер по ремонту и обслуживанию электрооборудования, 4 разря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  <w:tr>
        <w:trPr>
          <w:trHeight w:val="161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дел экономического анализа</w:t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чальник отдел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т</w:t>
            </w:r>
          </w:p>
        </w:tc>
      </w:tr>
    </w:tbl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  <w:sz w:val="2"/>
          <w:szCs w:val="2"/>
        </w:rPr>
      </w:pPr>
      <w:r>
        <w:rPr>
          <w:rFonts w:cs="Times New Roman" w:ascii="Arial Narrow" w:hAnsi="Arial Narrow"/>
          <w:b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  <w:sz w:val="2"/>
          <w:szCs w:val="2"/>
        </w:rPr>
      </w:pPr>
      <w:r>
        <w:rPr>
          <w:rFonts w:cs="Times New Roman" w:ascii="Arial Narrow" w:hAnsi="Arial Narrow"/>
          <w:b/>
          <w:color w:val="000000"/>
          <w:sz w:val="2"/>
          <w:szCs w:val="2"/>
        </w:rPr>
      </w:r>
    </w:p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  <w:t>Дата составления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И.о. главного инжене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Неумоин Александр Васил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  <w:lang w:val="en-US"/>
        </w:rPr>
      </w:pPr>
      <w:r>
        <w:rPr>
          <w:rFonts w:cs="Times New Roman" w:ascii="Arial Narrow" w:hAnsi="Arial Narrow"/>
          <w:color w:val="000000"/>
          <w:lang w:val="en-US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иректор по персонал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Елисеева Алиса Владими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иректор по правовым вопроса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Ивченко Анна Васи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.о. начальника управления ОТЭППБ и ГОЧС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Данилова Оксана Фед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Председатель первичной профсоюзной организа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оманюк Ксения Александ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315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23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учеренко Татьяна Александ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</w:rPr>
    </w:pPr>
    <w:r>
      <w:rPr>
        <w:rFonts w:cs="Arial Narrow" w:ascii="Arial Narrow" w:hAnsi="Arial Narrow"/>
        <w:color w:val="808080"/>
      </w:rPr>
      <w:t xml:space="preserve">Раздел </w:t>
    </w:r>
    <w:r>
      <w:rPr>
        <w:rFonts w:cs="Arial Narrow" w:ascii="Arial Narrow" w:hAnsi="Arial Narrow"/>
        <w:color w:val="808080"/>
        <w:lang w:val="en-US"/>
      </w:rPr>
      <w:t>V</w:t>
    </w:r>
    <w:r>
      <w:rPr>
        <w:rFonts w:cs="Arial Narrow" w:ascii="Arial Narrow" w:hAnsi="Arial Narrow"/>
        <w:color w:val="808080"/>
      </w:rPr>
      <w:t>. Сводная ведомость результатов проведения специальной оценки условий труда. Таблица 2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</w:rPr>
      <w:t xml:space="preserve">Страница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PAGE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9</w:t>
    </w:r>
    <w:r>
      <w:rPr>
        <w:b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</w:rPr>
      <w:t xml:space="preserve"> из </w:t>
    </w:r>
    <w:r>
      <w:rPr>
        <w:rFonts w:cs="Arial Narrow" w:ascii="Arial Narrow" w:hAnsi="Arial Narrow"/>
        <w:b/>
        <w:color w:val="808080"/>
      </w:rPr>
      <w:fldChar w:fldCharType="begin"/>
    </w:r>
    <w:r>
      <w:rPr>
        <w:b/>
        <w:rFonts w:cs="Arial Narrow" w:ascii="Arial Narrow" w:hAnsi="Arial Narrow"/>
        <w:color w:val="808080"/>
      </w:rPr>
      <w:instrText xml:space="preserve"> NUMPAGES \* ARABIC </w:instrText>
    </w:r>
    <w:r>
      <w:rPr>
        <w:b/>
        <w:rFonts w:cs="Arial Narrow" w:ascii="Arial Narrow" w:hAnsi="Arial Narrow"/>
        <w:color w:val="808080"/>
      </w:rPr>
      <w:fldChar w:fldCharType="separate"/>
    </w:r>
    <w:r>
      <w:rPr>
        <w:b/>
        <w:rFonts w:cs="Arial Narrow" w:ascii="Arial Narrow" w:hAnsi="Arial Narrow"/>
        <w:color w:val="808080"/>
      </w:rPr>
      <w:t>9</w:t>
    </w:r>
    <w:r>
      <w:rPr>
        <w:b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5:00Z</dcterms:created>
  <dc:creator>GALINA</dc:creator>
  <dc:description/>
  <dc:language>en-US</dc:language>
  <cp:lastModifiedBy>Данилова Оксана Федоровна</cp:lastModifiedBy>
  <cp:lastPrinted>2022-09-02T12:09:00Z</cp:lastPrinted>
  <dcterms:modified xsi:type="dcterms:W3CDTF">2022-09-02T11:05:00Z</dcterms:modified>
  <cp:revision>2</cp:revision>
  <dc:subject/>
  <dc:title>Таблица 2</dc:title>
</cp:coreProperties>
</file>